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ges institutionnels d'Education au Développement Durab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adémie de Lyon 2014-20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</w:rPr>
        <w:t>Ces propositions de formation institutionnelles font l'objet d'une inscription directe par retour du bordereau joint. Le stage intitulé « </w:t>
      </w:r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>EDD en géographie, SES et en SVT”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 xml:space="preserve"> est destiné exclusivement aux professeurs de LGT et/ou LP , de préférence en équipe interdisciplinaire et est fondé sur les contenus de programmes qui permettent de constituer un projet d'EDD cohérent en lycée.  Le stage “</w:t>
      </w:r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>Evolution du climat, indices, scénario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” permettra à des équipes déja impliquées de présenter leur travail et comportera des conférences scientifiques sur le thème ainsi que des groupes de travail. Le stage “</w:t>
      </w:r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 xml:space="preserve">Formation, accompagnement des projets collèges E3D” 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est réservé exclusivement à deux personnes par collège labellisé E3D 2014 ou en voie de labellisation 2015.</w:t>
      </w:r>
    </w:p>
    <w:p>
      <w:pPr>
        <w:pStyle w:val="Normal"/>
        <w:jc w:val="both"/>
        <w:rPr>
          <w:rStyle w:val="StrongEmphasis"/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 xml:space="preserve">NB les autres stages d'EDD, dits à candidature individuelle,  sont accessibles au PAF sur le site académique (inscription du </w:t>
      </w:r>
      <w:r>
        <w:rPr>
          <w:rStyle w:val="StrongEmphasis"/>
          <w:rFonts w:eastAsia="Cambria" w:cs="Calibri" w:ascii="Calibri" w:hAnsi="Calibri"/>
          <w:b/>
          <w:bCs/>
          <w:sz w:val="22"/>
          <w:szCs w:val="22"/>
          <w:lang w:val="en-US"/>
        </w:rPr>
        <w:t>mercredi 27 août au mercredi 24 septembre 2014) sur le serveur iPAF.</w:t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 xml:space="preserve">NB : un stage sur la biodiversité est prévu au PAF en </w:t>
      </w:r>
      <w:r>
        <w:rPr>
          <w:rStyle w:val="StrongEmphasis"/>
          <w:rFonts w:eastAsia="Cambria" w:cs="Calibri" w:ascii="Calibri" w:hAnsi="Calibri"/>
          <w:b/>
          <w:bCs/>
          <w:sz w:val="22"/>
          <w:szCs w:val="22"/>
          <w:lang w:val="en-US"/>
        </w:rPr>
        <w:t>SVT</w:t>
      </w:r>
      <w:r>
        <w:rPr>
          <w:rStyle w:val="StrongEmphasis"/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 xml:space="preserve"> mais des personnels non professeurs de SVT peuvent être admis à ce stage le cas échéant (le signaler dans le bordereau en dernière ligne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Le coordonnateur académique Georges Grousset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Inscription à un stage institutionnel d'EDD</w:t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  <w:sz w:val="28"/>
          <w:szCs w:val="28"/>
          <w:lang w:val="en-US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 xml:space="preserve">Inscription par retour du bordereau par courrier, fax ou mail à l'attention du secrétariat des IA-IPR avec la mention </w:t>
      </w:r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>“inscription stages d'EDD”</w:t>
      </w:r>
    </w:p>
    <w:p>
      <w:pPr>
        <w:pStyle w:val="Normal"/>
        <w:jc w:val="center"/>
        <w:rPr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mbria" w:cs="Calibri" w:ascii="Calibri" w:hAnsi="Calibri"/>
          <w:b/>
          <w:bCs/>
          <w:sz w:val="28"/>
          <w:szCs w:val="28"/>
          <w:lang w:val="en-US"/>
        </w:rPr>
        <w:t>RETOUR IMPERATIF AVANT LE 23 septembre 2014</w:t>
      </w:r>
    </w:p>
    <w:p>
      <w:pPr>
        <w:pStyle w:val="Normal"/>
        <w:jc w:val="center"/>
        <w:rPr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Secrétariat des IA-IPR – Rectorat de l'académie de Lyon</w:t>
      </w:r>
    </w:p>
    <w:p>
      <w:pPr>
        <w:pStyle w:val="Normal"/>
        <w:jc w:val="center"/>
        <w:rPr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 xml:space="preserve">92 rue de Marseille </w:t>
      </w:r>
      <w:r>
        <w:rPr>
          <w:rStyle w:val="StrongEmphasis"/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BP 7227 69354 Lyon Cedex 07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  <w:sz w:val="22"/>
          <w:szCs w:val="22"/>
          <w:lang w:val="en-US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 xml:space="preserve">ou fax </w:t>
      </w:r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 xml:space="preserve">04 72 80 63 37 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à l'attention de</w:t>
      </w:r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 xml:space="preserve"> Mme Lauer Christine IA-IPR</w:t>
      </w:r>
    </w:p>
    <w:p>
      <w:pPr>
        <w:pStyle w:val="Normal"/>
        <w:jc w:val="center"/>
        <w:rPr/>
      </w:pPr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 xml:space="preserve">ou par mail à 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secrétariat ipr</w:t>
      </w:r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eastAsia="Cambria" w:cs="Calibri" w:ascii="Calibri" w:hAnsi="Calibri"/>
            <w:b/>
            <w:bCs/>
            <w:sz w:val="22"/>
            <w:szCs w:val="22"/>
          </w:rPr>
          <w:t>ipr@ac-lyon.fr</w:t>
        </w:r>
      </w:hyperlink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 xml:space="preserve">(préciser </w:t>
      </w:r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>inscriptions stages d'EDD</w:t>
      </w: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90170</wp:posOffset>
                </wp:positionV>
                <wp:extent cx="2352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7.1pt" to="341.75pt,7.1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mbria" w:cs="Calibri" w:ascii="Calibri" w:hAnsi="Calibri"/>
          <w:b/>
          <w:bCs/>
          <w:sz w:val="22"/>
          <w:szCs w:val="22"/>
          <w:lang w:val="en-US"/>
        </w:rPr>
        <w:t>Bordereau d'inscription à un stage institutionnel d'Education au Développement Durable</w:t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Je soussigné (nom, prénom) ............................................................, professeur de .................................... (discipline), enseignant dans l'établissement ..................................................................... ville.................................................. dep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demande mon inscription au stage suivant (noter l'ordre de priorité dans la colonne de droite 1, 2, ...)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740"/>
        <w:gridCol w:w="2025"/>
        <w:gridCol w:w="2430"/>
        <w:gridCol w:w="82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stage institutionnel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envisagée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Voeu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val="en-US"/>
              </w:rPr>
              <w:t>EDD en géographie, SES et en SVT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240" w:after="120"/>
              <w:jc w:val="both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</w:rPr>
                <w:t>14A0100090</w:t>
              </w:r>
            </w:hyperlink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journée date non défini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ONE-AIN (Lyon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IRE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val="en-US"/>
              </w:rPr>
              <w:t>Evolution du climat, indices, scénario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240" w:after="120"/>
              <w:jc w:val="both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 w:val="false"/>
                  <w:bCs w:val="false"/>
                </w:rPr>
                <w:t>14A0100093</w:t>
              </w:r>
            </w:hyperlink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journée date non défini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ONE - Lyon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val="en-US"/>
              </w:rPr>
              <w:t>Formation, accompagnement des projets collèges E3D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240" w:after="120"/>
              <w:jc w:val="both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</w:rPr>
                <w:t>14A0100211</w:t>
              </w:r>
            </w:hyperlink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journée date non défini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ONE-AIN (Lyon)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IRE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6195"/>
        <w:gridCol w:w="82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diversité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les personnels non svt. Demande d'inscription (cocher la case ci-contre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NB les stages sont ouverts également aux CPE, le cas échéant à d'autres personnels éducatifs.</w:t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</w:rPr>
        <w:t>Pour les équipes, faire un bordereau par inscrit.</w:t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mbria" w:cs="Calibri" w:ascii="Calibri" w:hAnsi="Calibri"/>
          <w:b w:val="false"/>
          <w:bCs w:val="false"/>
          <w:sz w:val="22"/>
          <w:szCs w:val="22"/>
          <w:lang w:val="en-US"/>
        </w:rPr>
        <w:t>Avis du chef d'établissement</w:t>
        <w:tab/>
        <w:tab/>
        <w:tab/>
        <w:tab/>
        <w:tab/>
        <w:tab/>
        <w:t>Signature du candid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ac-lyon.fr" TargetMode="External"/><Relationship Id="rId3" Type="http://schemas.openxmlformats.org/officeDocument/2006/relationships/hyperlink" Target="http://www.ac-lyon.fr/paf/module/search" TargetMode="External"/><Relationship Id="rId4" Type="http://schemas.openxmlformats.org/officeDocument/2006/relationships/hyperlink" Target="http://www.ac-lyon.fr/paf/module/search" TargetMode="External"/><Relationship Id="rId5" Type="http://schemas.openxmlformats.org/officeDocument/2006/relationships/hyperlink" Target="http://www.ac-lyon.fr/paf/module/sear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0:57Z</dcterms:created>
  <dc:creator/>
  <dc:description/>
  <dc:language>en-US</dc:language>
  <cp:lastModifiedBy/>
  <cp:revision>0</cp:revision>
  <dc:subject/>
  <dc:title/>
</cp:coreProperties>
</file>