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0" w:hanging="3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encontre des équipes des collèges labellisés Etablissements en démarche de développement durable (E3D académie de Lyon) </w:t>
      </w:r>
    </w:p>
    <w:p>
      <w:pPr>
        <w:pStyle w:val="Normal"/>
        <w:ind w:left="0" w:right="-300" w:hanging="3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135" cy="1308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770" cy="12363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770" cy="134239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ôte Roannaise (Renaison) et Joliot Curie (Bron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Bans (Givors) et du Pilat (Bourg l'Argental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e Zola (Belleville) et Jean Moulin (Trévoux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135" cy="128905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770" cy="137541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770" cy="133985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uis Querbes (Vourles) et René Cassin (Corbas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et M.Curie (La Talaudière)  et Marcel Pagnol(Pierre Bénite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alais (Feurs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135" cy="130556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770" cy="128143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770" cy="129095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Battières (Lyon 05) et le Clg International (Ferney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rice Utrillo (Limas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gré (Villefranche/Saôn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135" cy="131381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770" cy="128397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770" cy="127127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Joran (Prévessin) et Gilbert Dru (Lyon 03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Joseph (St Just St Rambert) et les Servizières (Meyzieu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eauche) et Fromente (St Didier au Mont d'Or)</w:t>
            </w:r>
          </w:p>
        </w:tc>
      </w:tr>
    </w:tbl>
    <w:p>
      <w:pPr>
        <w:pStyle w:val="Normal"/>
        <w:ind w:left="0" w:right="-300" w:hanging="3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00" w:hanging="315"/>
        <w:jc w:val="left"/>
        <w:rPr/>
      </w:pPr>
      <w:hyperlink r:id="rId14">
        <w:r>
          <w:rPr>
            <w:rStyle w:val="InternetLink"/>
            <w:rFonts w:cs="Calibri" w:ascii="Calibri" w:hAnsi="Calibri"/>
            <w:b/>
            <w:bCs/>
          </w:rPr>
          <w:t>Les labellisé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Calibri" w:hAnsi="Calibri" w:eastAsia="SimSun;Arial Unicode MS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../in/27%20E3D_2013-2015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2:00Z</dcterms:created>
  <dc:creator>ggrousse</dc:creator>
  <dc:description/>
  <dc:language>en-US</dc:language>
  <cp:lastModifiedBy>ggrousse</cp:lastModifiedBy>
  <dcterms:modified xsi:type="dcterms:W3CDTF">2014-03-26T13:09:00Z</dcterms:modified>
  <cp:revision>3</cp:revision>
  <dc:subject/>
  <dc:title>Stage rencontres et accompagnement des équipes des collèges labellisés Etablissements en démarche de développement durable (E3D académie de Lyon) – st 00348</dc:title>
</cp:coreProperties>
</file>