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revert"/>
          <w:b/>
          <w:b/>
          <w:u w:val="single"/>
        </w:rPr>
      </w:pPr>
      <w:r>
        <w:rPr>
          <w:rStyle w:val="Titrevert"/>
          <w:b/>
          <w:u w:val="single"/>
        </w:rPr>
        <w:t>Présentation du Site «  Géoconfluences » :  http://geoconfluences.ens-lsh.fr</w:t>
      </w:r>
    </w:p>
    <w:p>
      <w:pPr>
        <w:pStyle w:val="Paragraphedeliste"/>
        <w:numPr>
          <w:ilvl w:val="0"/>
          <w:numId w:val="1"/>
        </w:numPr>
        <w:rPr>
          <w:b/>
          <w:b/>
        </w:rPr>
      </w:pPr>
      <w:r>
        <w:rPr>
          <w:rStyle w:val="Titrevert"/>
        </w:rPr>
        <w:t xml:space="preserve">Géoconfluences  est une publication en ligne à caractère scientifique pour le partage du savoir et pour la formation en géographie.  Elle est proposée par la Direction générale de l'enseignement scolaire (DGESCO) et par l'École Normale Supérieure - Lettres Sciences Humaines (ENS LSH) au nom du Ministère de la jeunesse, de l'éducation nationale et de la recherche français. </w:t>
      </w:r>
    </w:p>
    <w:p>
      <w:pPr>
        <w:pStyle w:val="Paragraphedeliste"/>
        <w:numPr>
          <w:ilvl w:val="0"/>
          <w:numId w:val="1"/>
        </w:numPr>
        <w:rPr/>
      </w:pPr>
      <w:r>
        <w:rPr>
          <w:rStyle w:val="Corps"/>
        </w:rPr>
        <w:t>Géoconfluences  est une interface entre, d'une part les universitaires et les chercheurs du monde de la géographie et, d'autre part les enseignants des collèges et des lycées. Ce site s'adresse plus particulièrement à la communauté enseignante, mais il est également ouvert à tous les internautes curieux de géographie.  Les enseignants y trouveront matière à :</w:t>
      </w:r>
      <w:r>
        <w:rPr/>
        <w:br/>
      </w:r>
      <w:r>
        <w:rPr>
          <w:rStyle w:val="Corps"/>
        </w:rPr>
        <w:t>- actualiser et poursuivre leur formation,</w:t>
      </w:r>
      <w:r>
        <w:rPr/>
        <w:br/>
      </w:r>
      <w:r>
        <w:rPr>
          <w:rStyle w:val="Corps"/>
        </w:rPr>
        <w:t xml:space="preserve">- recueillir documentation et idées pour préparer leurs cours et les activités pédagogiques qu'ils sont amenés à entreprendre avec leurs élèves.  </w:t>
      </w:r>
      <w:r>
        <w:rPr>
          <w:rStyle w:val="Corps"/>
          <w:b/>
        </w:rPr>
        <w:t>Le site propose entre autre un important dossier actualisé consacré au développement durable.</w:t>
      </w:r>
    </w:p>
    <w:p>
      <w:pPr>
        <w:pStyle w:val="Normal"/>
        <w:spacing w:before="0" w:after="200"/>
        <w:rPr/>
      </w:pPr>
      <w:r>
        <w:rPr/>
        <w:br/>
      </w:r>
      <w:r>
        <w:rPr>
          <w:rStyle w:val="Corps"/>
          <w:i/>
        </w:rPr>
        <w:t>Le développement du site est assuré par Sylviane Tabarly (professeure agrégée) ; l'animation et le conseil scientifiques par Emmanuelle Boulineau (maîtres de conférences à l'ENS LSH) et Michel Lussault (professeur des universités à l'ENS LS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vert">
    <w:name w:val="titrevert"/>
    <w:basedOn w:val="Policepardfaut"/>
    <w:qFormat/>
    <w:rPr/>
  </w:style>
  <w:style w:type="character" w:styleId="Corps">
    <w:name w:val="cor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39:00Z</dcterms:created>
  <dc:creator>Utilisateur Windows</dc:creator>
  <dc:description/>
  <cp:keywords/>
  <dc:language>en-US</dc:language>
  <cp:lastModifiedBy>Utilisateur Windows</cp:lastModifiedBy>
  <dcterms:modified xsi:type="dcterms:W3CDTF">2009-09-29T13:40:00Z</dcterms:modified>
  <cp:revision>4</cp:revision>
  <dc:subject/>
  <dc:title/>
</cp:coreProperties>
</file>