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ondi;Andale Mono" w:hAnsi="Biondi;Andale Mono" w:cs="Biondi;Andale Mono"/>
          <w:b/>
          <w:b/>
          <w:bCs/>
        </w:rPr>
      </w:pPr>
      <w:r>
        <w:rPr>
          <w:rFonts w:cs="Biondi;Andale Mono" w:ascii="Biondi;Andale Mono" w:hAnsi="Biondi;Andale Mono"/>
          <w:b/>
          <w:bCs/>
        </w:rPr>
        <w:t>EFFICICENCE DU PILOTAGE ET DE LA COMMUNICATION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808080"/>
          <w:u w:val="single"/>
        </w:rPr>
        <w:t>Extrait du projet académique</w:t>
      </w:r>
      <w:r>
        <w:rPr/>
        <w:t> : Développer l’éducation au développement durable pour aider chaque élève à acquérir la capacité à percevoir la complexité du monde dans ses dimensions scientifique, éthique et civique au travers de savoirs disciplinaires et d’actions partenariales.</w:t>
      </w:r>
    </w:p>
    <w:tbl>
      <w:tblPr>
        <w:tblW w:w="138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38"/>
        <w:gridCol w:w="4597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iondi;Andale Mono" w:hAnsi="Biondi;Andale Mono" w:cs="Biondi;Andale Mono"/>
              </w:rPr>
            </w:pPr>
            <w:r>
              <w:rPr>
                <w:rFonts w:cs="Biondi;Andale Mono" w:ascii="Biondi;Andale Mono" w:hAnsi="Biondi;Andale Mono"/>
              </w:rPr>
              <w:t>Enjeux du pilotag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iondi;Andale Mono" w:hAnsi="Biondi;Andale Mono" w:cs="Biondi;Andale Mono"/>
              </w:rPr>
            </w:pPr>
            <w:r>
              <w:rPr>
                <w:rFonts w:cs="Biondi;Andale Mono" w:ascii="Biondi;Andale Mono" w:hAnsi="Biondi;Andale Mono"/>
              </w:rPr>
              <w:t>Enjeux de concertation et de participation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iondi;Andale Mono" w:hAnsi="Biondi;Andale Mono" w:cs="Biondi;Andale Mono"/>
              </w:rPr>
            </w:pPr>
            <w:r>
              <w:rPr>
                <w:rFonts w:cs="Biondi;Andale Mono" w:ascii="Biondi;Andale Mono" w:hAnsi="Biondi;Andale Mono"/>
              </w:rPr>
              <w:t>Enjeux de Communication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 pilotage favorise-t-il l’émergence de projets aux différentes échelles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Introduire le long terme dans le projet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Avoir dans le projet des entrées locales mais une perspective global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rendre en compte des approches solidaires, économiques et  responsables .</w:t>
            </w:r>
          </w:p>
          <w:p>
            <w:pPr>
              <w:pStyle w:val="Paragraphedelist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 pilotage assure des cohérenc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nstruire une liaison avec l’écol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avoriser les entrées disciplinaires et interdisciplinaires (conseil pédagogique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avoriser le dialogue entre personnels et avec des partenaire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Organiser le partage des tâch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Evaluer le coût des projets.</w:t>
            </w:r>
          </w:p>
          <w:p>
            <w:pPr>
              <w:pStyle w:val="Paragraphedelist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 pilotage construit , met en œuvre des indicateurs en lien avec l’EDD  et les évalu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Cs/>
              </w:rPr>
              <w:t>Choisir</w:t>
            </w:r>
            <w:r>
              <w:rPr>
                <w:b/>
                <w:bCs/>
              </w:rPr>
              <w:t xml:space="preserve"> </w:t>
            </w:r>
            <w:r>
              <w:rPr/>
              <w:t>des indicateurs pertinent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Evaluer les indicateurs et en faire un bilan</w:t>
            </w:r>
          </w:p>
          <w:p>
            <w:pPr>
              <w:pStyle w:val="Paragraphedelist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Paragraphedelist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aragraphedelist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 pilotage favorise-t-il l’implication des usagers ?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avoriser l’accès à l’information,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aciliter le dialogue et l’expression,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ettre à disposition une information crédible et transparent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ssocier les usagers dans les instances techniques et décisionnelle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 pilotage donne-t-il les moyens aux usagers de progresser ?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Accompagner l’expression des usager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roposer des lieux de concertatio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Favoriser le débat</w:t>
            </w:r>
          </w:p>
          <w:p>
            <w:pPr>
              <w:pStyle w:val="Paragraphedelist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 pilotage intègre-t-il la participation ?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Identifier les acteurs à associer aux différentes instances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Définir le processus d’écout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artager collectivement le diagnostic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Encourager l’appropriation du projet «  de la conception à la réalisation »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 projet assure une communication dans l’établissement  entre élèves, élèves  et adultes  et entre adultes :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Promouvoir les échanges de connaissances et de compétence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Impliquer des éco délégué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Promouvoir une école bienveillante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 projet assure une communication entre l’établissement et ses partenaires :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>I</w:t>
            </w:r>
            <w:r>
              <w:rPr/>
              <w:t>nviter des associations ou des partenaires extérieur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onstruire des liens avec les collectivités territorial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 outils de communication on été construits  et valorisent l’action des élève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Organiser des  panneaux d’affichage, un site, etc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Participer à des manifestation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Faire intervenir des journaux locaux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Reconnaître l’engagement des élèves dans les actions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ondi">
    <w:altName w:val="Andale Mono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/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25:00Z</dcterms:created>
  <dc:creator>CN</dc:creator>
  <dc:description/>
  <cp:keywords/>
  <dc:language>en-US</dc:language>
  <cp:lastModifiedBy>Sylvie BABIN</cp:lastModifiedBy>
  <cp:lastPrinted>2014-04-03T09:04:00Z</cp:lastPrinted>
  <dcterms:modified xsi:type="dcterms:W3CDTF">2014-04-07T16:25:00Z</dcterms:modified>
  <cp:revision>2</cp:revision>
  <dc:subject/>
  <dc:title>EFFICICENCE DU PILOTAGE ET DE LA COMMUNICATION</dc:title>
</cp:coreProperties>
</file>