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Biondi;Andale Mono" w:hAnsi="Biondi;Andale Mono" w:cs="Biondi;Andale Mono"/>
          <w:b/>
          <w:b/>
          <w:bCs/>
        </w:rPr>
      </w:pPr>
      <w:r>
        <w:rPr>
          <w:rFonts w:cs="Biondi;Andale Mono" w:ascii="Biondi;Andale Mono" w:hAnsi="Biondi;Andale Mono"/>
          <w:b/>
          <w:bCs/>
        </w:rPr>
        <w:t xml:space="preserve">Le PARTENARIAT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808080"/>
          <w:u w:val="single"/>
        </w:rPr>
        <w:t>Extrait du projet académique</w:t>
      </w:r>
      <w:r>
        <w:rPr/>
        <w:t> : Développer l’éducation au développement durable pour aider chaque élève à acquérir la capacité à percevoir la complexité du monde dans ses dimensions scientifique, éthique et civique au travers de savoirs disciplinaires et d’actions partenariales.</w:t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38"/>
        <w:gridCol w:w="459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ondi;Andale Mono" w:hAnsi="Biondi;Andale Mono" w:cs="Biondi;Andale Mono"/>
              </w:rPr>
            </w:pPr>
            <w:r>
              <w:rPr>
                <w:rFonts w:cs="Biondi;Andale Mono" w:ascii="Biondi;Andale Mono" w:hAnsi="Biondi;Andale Mono"/>
              </w:rPr>
              <w:t>Enjeux du partenariat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ondi;Andale Mono" w:hAnsi="Biondi;Andale Mono" w:cs="Biondi;Andale Mono"/>
              </w:rPr>
            </w:pPr>
            <w:r>
              <w:rPr>
                <w:rFonts w:cs="Biondi;Andale Mono" w:ascii="Biondi;Andale Mono" w:hAnsi="Biondi;Andale Mono"/>
              </w:rPr>
              <w:t>Richesse  et limite du partenaria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ondi;Andale Mono" w:hAnsi="Biondi;Andale Mono" w:cs="Biondi;Andale Mono"/>
              </w:rPr>
            </w:pPr>
            <w:r>
              <w:rPr>
                <w:rFonts w:cs="Biondi;Andale Mono" w:ascii="Biondi;Andale Mono" w:hAnsi="Biondi;Andale Mono"/>
              </w:rPr>
              <w:t>Evaluer la pertinence d’un partenariat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e partenariat favorise-t-il le pilotage d’un proje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éfinir le cadre de pilotage (Le partenaire comme acteur du comité de pilotage, )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Mettre en place des conditions d’un dialog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Etablir un diagnostic partagé avec les partenaires.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Favoriser la pluridisciplinarité et la transdisciplinarité en interne comme en externe.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le partenariat permet-il aux élèves de travailler autrement 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cibler des compétences à développer et  à travailler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Définir des espaces et des temps de travail différ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  choisir ses partenaires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éfinir les objectifs du partenariat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Définir la nature du partenariat(financier, technique, méthodologiq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réciser le temps de vie du partenariat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Vérifier la légitimité du partenaire en fonction du proje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lle est la place des différents acteurs dans un projet incluant un partenariat 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’assurer que Le partenaire ne se substitue pas aux enseignants du proj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éfinir ensemble le cadre de l’interv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partenariat favorise-t-il l’ouverture sur des problématiques complexes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hoisir des indicateurs</w:t>
            </w:r>
            <w:r>
              <w:rPr>
                <w:b/>
              </w:rPr>
              <w:t xml:space="preserve"> </w:t>
            </w:r>
            <w:r>
              <w:rPr/>
              <w:t>qui permettent d’éprouver le partenariat avec les piliers du  DD (économique, social, envir . culturel 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Comment évaluer le projet intégrant un partenariat 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Evaluer la plus value du partenariat (grâce aux indicateurs choisis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Faire évoluer le projet en fonction du partenaire à plus ou moins court te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omment évaluer l’apport du partenariat auprès des élèves?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Permettre aux élèves de développer des points de vue différents ou complémentaires (organisation de  débat, jeux sérieux…) 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ermettre aux enseignants d’évaluer l’apport du partenariat dans les disciplines.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struire une évaluation commune avec le partenaire</w:t>
            </w:r>
          </w:p>
        </w:tc>
      </w:tr>
    </w:tbl>
    <w:p>
      <w:pPr>
        <w:pStyle w:val="Normal"/>
        <w:suppressAutoHyphens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ondi">
    <w:altName w:val="Andale Mono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宋体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4:00Z</dcterms:created>
  <dc:creator>CN</dc:creator>
  <dc:description/>
  <cp:keywords/>
  <dc:language>en-US</dc:language>
  <cp:lastModifiedBy>Sylvie BABIN</cp:lastModifiedBy>
  <cp:lastPrinted>2014-04-03T09:04:00Z</cp:lastPrinted>
  <dcterms:modified xsi:type="dcterms:W3CDTF">2014-04-07T16:05:00Z</dcterms:modified>
  <cp:revision>6</cp:revision>
  <dc:subject/>
  <dc:title/>
</cp:coreProperties>
</file>