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i/>
          <w:i/>
          <w:color w:val="808080"/>
          <w:u w:val="single"/>
        </w:rPr>
      </w:pPr>
      <w:r>
        <w:rPr>
          <w:rFonts w:cs="Calibri" w:ascii="Calibri" w:hAnsi="Calibri"/>
          <w:b/>
          <w:bCs/>
        </w:rPr>
        <w:t>IMPORTANCE DE L’EVALUATI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808080"/>
          <w:u w:val="single"/>
        </w:rPr>
        <w:t>Extrait du projet académique</w:t>
      </w:r>
      <w:r>
        <w:rPr>
          <w:rFonts w:cs="Calibri" w:ascii="Calibri" w:hAnsi="Calibri"/>
          <w:b/>
          <w:i/>
          <w:color w:val="808080"/>
        </w:rPr>
        <w:t> : Développer l’éducation au développement durable pour aider chaque élève à acquérir la capacité à percevoir la complexité du monde dans ses dimensions scientifique, éthique et civique au travers de savoirs disciplinaires et d’actions partenariales.</w:t>
      </w: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8"/>
        <w:gridCol w:w="4621"/>
        <w:gridCol w:w="27"/>
        <w:gridCol w:w="4507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, suivi, bilan des activité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, suivi et bilan de la démarche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spect des valeurs humaines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ctivités intègrent-elles une évaluation de l’éducation au développement durable ?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les connaissances et les capacités spécifiques acquises par les élèv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er de façon intégrée  cette éducation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erminer des critères de réussit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iser l’évaluation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l’évolution des comportements (attitudes) des élèves.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ctivités confortent-elles  les progrès collectifs 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ler en équipe et en réseau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r le droit à l’initiative, à l’invention à l’expérimentat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er les points de vue .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projet intègre-t-il l’évaluation à chaque étape du processus 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lairer le choix des pilotes du projet préalablement aux décisions à prendr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fixer des objectifs précis et se donner des échéanc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ster et corriger le projet au fur et à mesure de son avancemen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iser les retours d’expérience et les enseignements tirés pour faire évoluer les pratiqu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ser des moyens humains et matériels adaptés 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 pilotage favorise-t-il les modalités de l’évaluation 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œuvre un suivi pour mesurer les améliorations et les dysfonctionnement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donner une stratégie d’amélioration continue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projet favorise-t-il le partage des valeurs communes 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uvoir la transparence et l’engagement collectif permettant la compréhension des décisi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r les conduites exemplaires et les comportements responsabl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 la déontologie professionnell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 projet privilégie-t-il les modalités d’une approche coopérative 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mettre d’accord sur des objectifs à atteind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ître les points de vue divergent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r la confianc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œuvre l’entente et vérifier que les points d’accord sont respectés.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'évaluation porte sur les fondamentaux de l'éducation au développement durable</w:t>
            </w:r>
            <w:r>
              <w:rPr>
                <w:rFonts w:cs="Calibri" w:ascii="Calibri" w:hAnsi="Calibri"/>
              </w:rPr>
              <w:t>, tout particulièrement, les acquisitions sur la notion de ressources communes (locales, nationales, planétaires) non renouvelables et épuisables, à partager et à gérer avec la plus grande attention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u – sols – énergie – biodiversité – productions – etc.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CN</dc:creator>
  <dc:description/>
  <dc:language>en-US</dc:language>
  <cp:lastModifiedBy>CN</cp:lastModifiedBy>
  <cp:lastPrinted>2014-04-03T09:04:00Z</cp:lastPrinted>
  <dcterms:modified xsi:type="dcterms:W3CDTF">2014-04-03T07:27:00Z</dcterms:modified>
  <cp:revision>2</cp:revision>
  <dc:subject/>
  <dc:title/>
</cp:coreProperties>
</file>