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ge EDD niveau II Lycée Colbert 9 nov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te rendu atelier 1 « Comment motiver les élèves pour les enjeux du DD de l’école au lycée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nviron 25 collègues se présentent à cet atelier, une petite dizaine rapidement débauchés pour cause de désertion des 2 autres ateliers ! Sont donc présents 2 prof. documentalistes, 8 SVT, 2 technologie dont lycée pro, 2 physique-chimie, 1 histoire-géo, 1 maths, 1 anglais.</w:t>
      </w:r>
    </w:p>
    <w:p>
      <w:pPr>
        <w:pStyle w:val="Normal"/>
        <w:ind w:firstLine="708"/>
        <w:jc w:val="both"/>
        <w:rPr/>
      </w:pPr>
      <w:r>
        <w:rPr/>
        <w:t>Il faut donc croire que la motivation de nos élèves pour le DD préoccupait nos collègues ! Malheureusement peu d’actions concrètes en lien avec le DD semblent être mises en place pour l’instant.</w:t>
      </w:r>
    </w:p>
    <w:p>
      <w:pPr>
        <w:pStyle w:val="Normal"/>
        <w:ind w:firstLine="708"/>
        <w:jc w:val="both"/>
        <w:rPr/>
      </w:pPr>
      <w:r>
        <w:rPr/>
        <w:t>Un projet étoffé en mise en route grâce à nos collègues Sébastien ANSOUD, Loïc LOGEL et Bruno CORNUT en lycée sur le temps de l’accompagnement personnalisé : voir les 2 pages en PDF « Lycée du futur »</w:t>
      </w:r>
    </w:p>
    <w:p>
      <w:pPr>
        <w:pStyle w:val="Normal"/>
        <w:ind w:firstLine="708"/>
        <w:jc w:val="both"/>
        <w:rPr/>
      </w:pPr>
      <w:r>
        <w:rPr/>
        <w:t>J’insiste sur le fait de partir de constats concrets, si possible quantifiés, de la vie quotidienne des élèves, puis leur faire trouver par eux-mêmes des idées de solutions…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Quelques idées émergent ; en vrac :</w:t>
      </w:r>
    </w:p>
    <w:p>
      <w:pPr>
        <w:pStyle w:val="Normal"/>
        <w:ind w:firstLine="708"/>
        <w:jc w:val="both"/>
        <w:rPr/>
      </w:pPr>
      <w:r>
        <w:rPr/>
        <w:t>- Profiter de la « semaine du développement durable » pour mettre en place des actions (ex : visite d’un centre de tri, visite du lycée HQE de St Bel, visite d’une industrie agro-alimentaire, d’un producteur…)</w:t>
      </w:r>
    </w:p>
    <w:p>
      <w:pPr>
        <w:pStyle w:val="Normal"/>
        <w:ind w:firstLine="708"/>
        <w:jc w:val="both"/>
        <w:rPr/>
      </w:pPr>
      <w:r>
        <w:rPr/>
        <w:t>- Principe des Chartes sur les temps de vie de classe : quelques gestes éco-citoyens à essayer ne serait-ce qu’une semaine, voire « 1 journée récupération cartouches imprimantes, 1 journée récupération de piles, 1 journée « sans bruits » … »</w:t>
      </w:r>
    </w:p>
    <w:p>
      <w:pPr>
        <w:pStyle w:val="Normal"/>
        <w:ind w:firstLine="708"/>
        <w:jc w:val="both"/>
        <w:rPr/>
      </w:pPr>
      <w:r>
        <w:rPr/>
        <w:t>- Réaliser une enquête en début d’année / un bilan en fin d’année pour évaluer les habitudes prises.</w:t>
      </w:r>
    </w:p>
    <w:p>
      <w:pPr>
        <w:pStyle w:val="Normal"/>
        <w:ind w:firstLine="708"/>
        <w:jc w:val="both"/>
        <w:rPr/>
      </w:pPr>
      <w:r>
        <w:rPr/>
        <w:t>- Elèves de P2S ayant à chiffrer des gaspillages (cantine, déperdition de chaleur, consommation des écrans d’ordinateurs ancienne génération par rapport aux plus récents : rentable au bout de 3 ans…)</w:t>
      </w:r>
    </w:p>
    <w:p>
      <w:pPr>
        <w:pStyle w:val="Normal"/>
        <w:ind w:firstLine="708"/>
        <w:jc w:val="both"/>
        <w:rPr/>
      </w:pPr>
      <w:r>
        <w:rPr/>
        <w:t>Quelques remarques faites :</w:t>
      </w:r>
    </w:p>
    <w:p>
      <w:pPr>
        <w:pStyle w:val="Normal"/>
        <w:ind w:firstLine="708"/>
        <w:jc w:val="both"/>
        <w:rPr/>
      </w:pPr>
      <w:r>
        <w:rPr/>
        <w:t>- Suppression des IDD qui pouvaient se prêter à une démarche d’EDD</w:t>
      </w:r>
    </w:p>
    <w:p>
      <w:pPr>
        <w:pStyle w:val="Normal"/>
        <w:ind w:firstLine="708"/>
        <w:jc w:val="both"/>
        <w:rPr/>
      </w:pPr>
      <w:r>
        <w:rPr/>
        <w:t>- Souvent ce qui est mis en place n’est fait qu’avec de petits groupes d’élèves motivés, et rarement avec toutes les classes complèt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Pour ma part je rappelle très brièvement en fin de présentation ppt les thèmes pleinement de notre programme qui se prêtent facilement à faire de l’EDD à chaque niveau de collèg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3:00Z</dcterms:created>
  <dc:creator>Dutang</dc:creator>
  <dc:description/>
  <cp:keywords/>
  <dc:language>en-US</dc:language>
  <cp:lastModifiedBy>Georges</cp:lastModifiedBy>
  <dcterms:modified xsi:type="dcterms:W3CDTF">2011-03-08T19:23:00Z</dcterms:modified>
  <cp:revision>2</cp:revision>
  <dc:subject/>
  <dc:title>Stage EDD niveau II Lycée Colbert 9 novembre 2010</dc:title>
</cp:coreProperties>
</file>